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 Жизнь современного человека с раннего детства подвергается многочисленным опасностям. Самые безобидные, на первый взгляд, предметы быта и повседневные дела являются часто причиной возникновения крайне тяжелых, иногда  несовместимых с жизнью ситуаций, которые было  бы возможно предотвратить выполнением простейших, но неотложных  доврачебных  манипуляц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дает первичные навыки оказания помощи пострадавшим в любой экстремальной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 правилам первой доврачебной помощ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 бережно и осознанно относиться к своему здоровь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ать понятие о методах первой доврачебной помощ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сширить и углубить знания о строении и функциях организм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ценивать жизненные ситуации с точки зрения безопасного образа жизни и сохранения здоровь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витие профессионально важных качеств личности, характерных для профессий, связанных с медициной.</w:t>
      </w:r>
    </w:p>
    <w:p>
      <w:pPr>
        <w:pStyle w:val="Normal"/>
        <w:rPr/>
      </w:pPr>
      <w:r>
        <w:rPr>
          <w:b/>
          <w:sz w:val="28"/>
          <w:szCs w:val="28"/>
        </w:rPr>
        <w:t>Программа предназначена</w:t>
      </w:r>
      <w:r>
        <w:rPr>
          <w:sz w:val="28"/>
          <w:szCs w:val="28"/>
        </w:rPr>
        <w:t xml:space="preserve"> для обучающихся 11 -13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реализации программы. </w:t>
      </w:r>
      <w:r>
        <w:rPr>
          <w:sz w:val="28"/>
          <w:szCs w:val="28"/>
        </w:rPr>
        <w:t xml:space="preserve">Изучение программы рассчитано на </w:t>
      </w:r>
    </w:p>
    <w:p>
      <w:pPr>
        <w:pStyle w:val="Normal"/>
        <w:rPr/>
      </w:pPr>
      <w:r>
        <w:rPr>
          <w:sz w:val="28"/>
          <w:szCs w:val="28"/>
        </w:rPr>
        <w:t>36 часов: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часов – теория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часов – практика</w:t>
      </w:r>
    </w:p>
    <w:p>
      <w:pPr>
        <w:pStyle w:val="Normal"/>
        <w:rPr/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программы является то, что в процессе изучения теоретических знаний обучающиеся расширят и углубят знания о строении и функциях организма, на практических занятиях будет предоставлена возможность выполнять лечебные манипуляции. Овладение теоретическими и практическими навыками предполагает активную самостоятельную работу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и режим занятий. </w:t>
      </w:r>
      <w:r>
        <w:rPr>
          <w:sz w:val="28"/>
          <w:szCs w:val="28"/>
        </w:rPr>
        <w:t xml:space="preserve">Программный материал изучается в форме теоретических и практических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ая часть курса строится на основе раскрытия основных клинических проявлений различных травматических состояний и содержания   оказания  медицинской   помощи   внезапно   заболевшим   и  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 же   часть   курса   направлена   на    приобретение умений и практических навыков по оказанию первой доврачебной   помощи   в различ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ой предполагается проведение практических работ с использованием наглядных   пособий, тематических   презентаций.  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обучение программы осуществляется на базе центра «Точка роста». Обучение осуществляется групповым методом. В группе от 10 до 15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полнительная общеобразовательная программа направлена на становление следующих ключевых компетентно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компетенц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, базовые, общ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76" w:before="0" w:after="160"/>
              <w:contextualSpacing/>
              <w:jc w:val="left"/>
              <w:rPr/>
            </w:pPr>
            <w:r>
              <w:rPr>
                <w:i/>
                <w:sz w:val="28"/>
                <w:szCs w:val="28"/>
              </w:rPr>
              <w:t>познавательная компетенция (</w:t>
            </w:r>
            <w:r>
              <w:rPr>
                <w:sz w:val="28"/>
                <w:szCs w:val="28"/>
              </w:rPr>
              <w:t>знания основ первой помощи при угрожающих состояниях, овладение опытом самопознания)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формационная компетентность</w:t>
            </w:r>
            <w:r>
              <w:rPr>
                <w:sz w:val="28"/>
                <w:szCs w:val="28"/>
              </w:rPr>
              <w:t xml:space="preserve"> (способность работать с различными источниками информации, проводить поиск, анализ и отбор необходимой информации, ее преобразование, сохранение и передача)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коммуникативная компетентность</w:t>
            </w:r>
            <w:r>
              <w:rPr>
                <w:sz w:val="28"/>
                <w:szCs w:val="28"/>
              </w:rPr>
              <w:t xml:space="preserve"> (владение способами презентации себя и своей деятельности, уметь принимать и передавать необходимую информацию)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социокультурная компетентность</w:t>
            </w:r>
            <w:r>
              <w:rPr>
                <w:sz w:val="28"/>
                <w:szCs w:val="28"/>
              </w:rPr>
              <w:t xml:space="preserve"> (соблюдение норм поведения в окружающей среде, умение работать в коллективе). способность действовать в социуме с учётом позиций других людей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одуктивная компетентность</w:t>
            </w:r>
            <w:r>
              <w:rPr>
                <w:sz w:val="28"/>
                <w:szCs w:val="28"/>
              </w:rPr>
              <w:t xml:space="preserve">  (умение работать и зарабатывать, быть способным создать собственный продукт, принимать решения и нести ответственность за них).</w:t>
            </w:r>
          </w:p>
        </w:tc>
      </w:tr>
      <w:tr>
        <w:trPr>
          <w:trHeight w:val="10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jc w:val="left"/>
              <w:rPr/>
            </w:pPr>
            <w:r>
              <w:rPr>
                <w:sz w:val="28"/>
                <w:szCs w:val="28"/>
              </w:rPr>
              <w:t>оказывать первую медицинскую помощь в различных ситуациях</w:t>
            </w:r>
          </w:p>
          <w:p>
            <w:pPr>
              <w:pStyle w:val="Style17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653" w:leader="none"/>
        </w:tabs>
        <w:spacing w:lineRule="exact" w:line="293"/>
        <w:ind w:left="924" w:hanging="0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аммы обеспечивает достижение личностных и метапредметных и предметных результа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tyle1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е выстраивание собственного целостного мировоззрения; </w:t>
      </w:r>
    </w:p>
    <w:p>
      <w:pPr>
        <w:pStyle w:val="Style1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признавать противоречивость и незавершённость своих взглядов на мир, возможность их изменения; учиться осознанно уточнять и корректировать свои взгляды и личностные позиции по мере расширения своего жизненного опыта;</w:t>
      </w:r>
    </w:p>
    <w:p>
      <w:pPr>
        <w:pStyle w:val="Style1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опыт участия в делах, приносящих пользу людям;</w:t>
      </w:r>
    </w:p>
    <w:p>
      <w:pPr>
        <w:pStyle w:val="Style1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самостоятельно противостоять ситуациям, провоцирующим на поступки, которые угрожают безопасности и здоровью;</w:t>
      </w:r>
    </w:p>
    <w:p>
      <w:pPr>
        <w:pStyle w:val="Style1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здорового образа жизни и здоровье-сберегающих технологий;</w:t>
      </w:r>
    </w:p>
    <w:p>
      <w:pPr>
        <w:pStyle w:val="Style1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новок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и предметные результаты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личностно-необходимые учебные и жизненные задачи и определять, какие знания необходимо приобрести для их решения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ерантно строить свои отношения с людьми иных позиций и интересов, находить компромиссы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ность выбирать целевые и смысловые установки в своих действиях и поступках по отношению к здоровью своему и окружающих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работы с медицинским оборудованием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дицинских знаний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ходе изучения данной программы обучающиеся смогут получить следующие знания и ум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могут научиться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казывать доврачебную помощь при травмах, ожогах, обморожениях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танавливать кровотечение путем давящей повязки, накладывания жгута и закрутк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казывать доврачебную помощь при травмах головы, грудной клетки, брюшной полости, переломах позвоночника, верхних и нижних конечностей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ыполнять ИВЛ способом «изо рта в рот» и «изо рта в нос» и непрямой массаж сердца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накладывать повяз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еся могут узнать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авила оказания первой медицинской помощ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 ожогах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 обморожениях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 переломах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 травмах головы и грудной клетк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 травме брюшной полост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 травме таза и позвоночник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 десмургии (технике наложения повязок)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 терминальных состояниях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сновы сердечно-лёгочной реани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содержания программы для обучающихся осуществляется на базов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before="7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ого уровня:</w:t>
      </w:r>
    </w:p>
    <w:p>
      <w:pPr>
        <w:pStyle w:val="Normal"/>
        <w:shd w:fill="FFFFFF" w:val="clear"/>
        <w:spacing w:before="7" w:after="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ающиеся будут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лассифицировать травмы в зависимости от воздействия внешних факторов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классифицировать виды кровотечений, механических травм, ожогов, электротравм по признакам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ставлять алгоритм оказания первой помощи при кровотечении, ушибе, растяжении, ожоге, обморожении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применять алгоритм оказания первой помощи на практических занятиях; 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пользовать подручные средства для оказания первой помощ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ставлять аптечку первой помощ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казывать само- и взаимопомощь в зависимости от конкретной 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Учебно- тематический план</w:t>
      </w:r>
    </w:p>
    <w:tbl>
      <w:tblPr>
        <w:tblW w:w="91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1"/>
        <w:gridCol w:w="1283"/>
        <w:gridCol w:w="2100"/>
        <w:gridCol w:w="2066"/>
      </w:tblGrid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звание раздела, те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вотечения и ра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омы и вывих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оги  и отморо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мы головы, грудной клетки, живота.       Транспортировка пострадавш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анимационн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наложения повяз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ведение – 2 часа</w:t>
      </w:r>
    </w:p>
    <w:p>
      <w:pPr>
        <w:pStyle w:val="Normal"/>
        <w:numPr>
          <w:ilvl w:val="1"/>
          <w:numId w:val="1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нятие о перв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помощь, перечень состояний, при которых оказывается первая помощь; перечень мероприятий по ее оказанию;  основные правила вызова скорой медицинской помощи, других специальных служб, сотрудники которых обязаны оказывать  первую помощь; соблюдение правил личной безопасности при оказании первой помощи; современные наборы средств и устройств для оказания первой помощи(автомобильная аптечка первой помощи)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отка вызова скорой медицинской помощи, других специальных служб, сотрудники которых обязаны оказывать первую помощ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работка навыков определения сознания у пострадавшего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ситуационных задач о принципах оказания первой помощи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вотечения и раны –   6 часов  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о кровотечениях и ранах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основных способов временной остановки наружных кровоте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ы и их виды, первая помощь. Кровотечения. Виды кровотечений и их характерные признаки. Способы временной остановки наружного кровотечения: пальцевое прижатие артерии, наложение кровоостанавливающего жгута, максимальное сгибание конечности в суставе, прямое давление на рану, наложение давящей повязки; оказание первой помощи при носовом кровотечении.</w:t>
      </w:r>
    </w:p>
    <w:p>
      <w:pPr>
        <w:pStyle w:val="Normal"/>
        <w:rPr/>
      </w:pPr>
      <w:r>
        <w:rPr>
          <w:b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ложение давящей повязки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останавливающего жгута, жгута-закрутк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шение практических ситуационных задач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омы и вывихи –   6 часов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нятие о переломах, вывихах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>понятие об иммобилизации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нятие об основных принципах оказания первой помощи при переломах, вывих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мы и вывихи, признаки переломов костей. Основные принципы транспортной иммобилизации. Виды шин. Транспортная иммобилизация подручными средствами при повреждении нижних и верхних конечностей. Травмы позвоночника</w:t>
      </w:r>
    </w:p>
    <w:p>
      <w:pPr>
        <w:pStyle w:val="Normal"/>
        <w:rPr/>
      </w:pPr>
      <w:r>
        <w:rPr>
          <w:b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Провести иммобилизацию костей плеча, предплечья, голени и бедра шинами изготовленными из подручных средств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ложение шины при открытом переломе костей голен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шение ситуационных задач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жоги  и отморожения – 6 часов</w:t>
      </w:r>
    </w:p>
    <w:p>
      <w:pPr>
        <w:pStyle w:val="Normal"/>
        <w:numPr>
          <w:ilvl w:val="1"/>
          <w:numId w:val="1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нятие о ожогах;</w:t>
      </w:r>
    </w:p>
    <w:p>
      <w:pPr>
        <w:pStyle w:val="Normal"/>
        <w:numPr>
          <w:ilvl w:val="1"/>
          <w:numId w:val="1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нятие о видах ожогов;</w:t>
      </w:r>
    </w:p>
    <w:p>
      <w:pPr>
        <w:pStyle w:val="Normal"/>
        <w:numPr>
          <w:ilvl w:val="1"/>
          <w:numId w:val="1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нятие о степенях ожогов;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нятие обморожения;</w:t>
      </w:r>
    </w:p>
    <w:p>
      <w:pPr>
        <w:pStyle w:val="Normal"/>
        <w:numPr>
          <w:ilvl w:val="1"/>
          <w:numId w:val="1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нятие первой помощи в зависимости от степени обмор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ожог. Классификация и степени ожога. Спос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площади ожоговой поверхности и степени ож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рачебная помощь при термических и химических ож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морожения. Причины и факторы способствующие обморожениям. Классификация обморожений. Первая помощь в полевых и домашних условиях.</w:t>
      </w:r>
    </w:p>
    <w:p>
      <w:pPr>
        <w:pStyle w:val="Normal"/>
        <w:rPr/>
      </w:pPr>
      <w:r>
        <w:rPr>
          <w:b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бработка и наложение асептической повязки на область ожог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хника наложения теплоизолирующей повязк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шение практических ситуационных задач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ы головы, грудной клетки, жив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анспортировка пострадавших –   4 часа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нятие о травме и её видах;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нятие о правилах транспортировки пострадав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ы головы, оказание первой помощи. Особенности ранений волосистой части головы. Травмы груди; особенности наложения повязок при травме груди. Травмы живота, основные проявления, оказание первой помощи; закрытая травма живота с признаками внутреннего кровотечения; особенности наложения повязок на рану при выпадении внутренних органов брюшной полости.</w:t>
      </w:r>
    </w:p>
    <w:p>
      <w:pPr>
        <w:pStyle w:val="Normal"/>
        <w:rPr/>
      </w:pPr>
      <w:r>
        <w:rPr>
          <w:sz w:val="28"/>
          <w:szCs w:val="28"/>
        </w:rPr>
        <w:t>Правила транспортировки пострадавших. Принципы очерёдности транспортировки при массовых трав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ложение спиральной повязки при переломе ребер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ранспортировка пострадавшего при открытой и закрытой травме живота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отработка наложения герметизирующей повязки при ранении грудной клетки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ранспортировка пострадавших с переломом позвоночника и костей таз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тработка приемов фиксации шейного отдела позвоночник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ранспортировка пострадавших при отсутствии подручных средств (одни человеком, несколькими людьми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еанимационных мероприятий -  6 часов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еанимации;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линической и биологической смерти;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ердечно-легочной реани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ки жизни и смерти. Оказание первой помощи при отсутствии сознания, остановке дыхания и кровообращения. Способы проверки сознания, дыхания и кровообращения.  Методы проведения ИВЛ: «рот ко рту», «рот в нос». Показания и противопоказания ЗМС. Современный алгоритм проведения сердечно- легочной реанимации(СЛР); ошибки и осложнения, возникающие при выполнении реанимационных мероприятий; прекращения СЛР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определения сознания у пострадавшего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иемов восстановления проходимости дыхательных путей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роведения ИВЛ методом «рот ко рту»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роведения сердечно- легочной реанимации 1-м и 2-я спасателям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иемов удаления инородного тела из верхних дыхательных путей пострадавшего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наложения повязок -  6 часов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  <w:szCs w:val="28"/>
        </w:rPr>
        <w:t>понятие о десмургии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  <w:szCs w:val="28"/>
        </w:rPr>
        <w:t>понятие о повязке и перевяз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бинтовых повязок. Общие правила наложения повяз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ить правила наложения перечисленных повязок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олову - «шапочка», «чепец», «8-образная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ласть сустава – «сходящаяся» и «расходящаяся»; «8-образная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рхний плечевой пояс – «Дезо», «спиральная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лаза – «монокулярная», «бинокулярная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преподавателя:</w:t>
      </w:r>
    </w:p>
    <w:p>
      <w:pPr>
        <w:pStyle w:val="Style16"/>
        <w:numPr>
          <w:ilvl w:val="0"/>
          <w:numId w:val="25"/>
        </w:numPr>
        <w:spacing w:before="28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янов В.М., Нестеренко Ю.А. Первая медицинская помощь: Учебник для учащихся медицинских училищ и колледжей. – М.: Медицина, 2000. – 222 c. </w:t>
      </w:r>
    </w:p>
    <w:p>
      <w:pPr>
        <w:pStyle w:val="Style16"/>
        <w:numPr>
          <w:ilvl w:val="0"/>
          <w:numId w:val="25"/>
        </w:numPr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ко В.Н., Цикулин А.Е. Основы доврачебной помощи. - М., 1996.</w:t>
      </w:r>
    </w:p>
    <w:p>
      <w:pPr>
        <w:pStyle w:val="Style16"/>
        <w:numPr>
          <w:ilvl w:val="0"/>
          <w:numId w:val="25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олевский Г.М. Здоровье и физическая культура /М.: МЕДИЦИНА, 2000</w:t>
      </w:r>
    </w:p>
    <w:p>
      <w:pPr>
        <w:pStyle w:val="Style16"/>
        <w:numPr>
          <w:ilvl w:val="0"/>
          <w:numId w:val="25"/>
        </w:numPr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чулин Е.Г. Организация оказания медицинской помощи пострадавшим с травмам в чрезвычайной ситуации. – Мн., 2000.</w:t>
      </w:r>
    </w:p>
    <w:p>
      <w:pPr>
        <w:pStyle w:val="Style16"/>
        <w:numPr>
          <w:ilvl w:val="0"/>
          <w:numId w:val="25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нова О.М., Башкиров А.А. Первая доврачебная помощь /М.: РУДН,</w:t>
        <w:br/>
        <w:t>2004.</w:t>
      </w:r>
    </w:p>
    <w:p>
      <w:pPr>
        <w:pStyle w:val="Style1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обучающихся:</w:t>
      </w:r>
    </w:p>
    <w:p>
      <w:pPr>
        <w:pStyle w:val="Style16"/>
        <w:numPr>
          <w:ilvl w:val="0"/>
          <w:numId w:val="9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Н.П. Справочник медицинской сестры /Ростов - на - Дону:</w:t>
        <w:br/>
        <w:t>ФЕНИКС, 2001- 576с.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ховец Т.П., Склярова Т.А. Основы сестринского дела. Ростов н/Д: Феникс, 2004-512с. </w:t>
      </w:r>
    </w:p>
    <w:p>
      <w:pPr>
        <w:pStyle w:val="Style16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равочная:</w:t>
      </w:r>
    </w:p>
    <w:p>
      <w:pPr>
        <w:pStyle w:val="Style16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ынов П.И. Краткий справочник школьника /М.: Дрофа, 2004/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 xml:space="preserve">Величенко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М., Юмашева Г.С. Первая доврачебная помощь /М.:</w:t>
        <w:br/>
        <w:t>Медицина, 2006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 xml:space="preserve">Задворная О.Л., Гурьянова М.Х. Справочник медицинской сестр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br/>
        <w:t>том /М.: Новая Волна, 2004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кова Н.Б. Современный справочник медицинской сестры /Мн.:</w:t>
        <w:br/>
        <w:t>Современный литератор, 2004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Склярова Т.А., Дычало И.Н. Младшая медицинская сестра /Ростов - на -Дону: Феникс, 2004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Интернет</w:t>
      </w:r>
      <w:r>
        <w:rPr>
          <w:b/>
          <w:color w:val="000000"/>
          <w:sz w:val="28"/>
          <w:szCs w:val="28"/>
          <w:lang w:val="en-US"/>
        </w:rPr>
        <w:t>-</w:t>
      </w:r>
      <w:r>
        <w:rPr>
          <w:b/>
          <w:color w:val="000000"/>
          <w:sz w:val="28"/>
          <w:szCs w:val="28"/>
        </w:rPr>
        <w:t>ресурсы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Медицинский портал. Травматизм, причины травматизма, </w:t>
      </w:r>
      <w:hyperlink r:id="rId3">
        <w:r>
          <w:rPr>
            <w:rStyle w:val="InternetLink"/>
            <w:sz w:val="28"/>
            <w:szCs w:val="28"/>
          </w:rPr>
          <w:t>http://www.eurolab.ua/encyclopedia/traumatology/48535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йт «Первая помощь». URL : </w:t>
      </w:r>
      <w:hyperlink r:id="rId4">
        <w:r>
          <w:rPr>
            <w:rStyle w:val="InternetLink"/>
            <w:sz w:val="28"/>
            <w:szCs w:val="28"/>
          </w:rPr>
          <w:t>http://www.1st-aid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равочник по оказанию первой помощи (Школа Первой Помощи. Проект «Пространство безопасности»). URL : </w:t>
      </w:r>
      <w:hyperlink r:id="rId5">
        <w:r>
          <w:rPr>
            <w:rStyle w:val="InternetLink"/>
            <w:sz w:val="28"/>
            <w:szCs w:val="28"/>
          </w:rPr>
          <w:t>http://www.allsafety.ru/first_aid/index.htm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обия по оказанию медицинской помощи. </w:t>
      </w:r>
      <w:r>
        <w:rPr>
          <w:color w:val="000000"/>
          <w:sz w:val="28"/>
          <w:szCs w:val="28"/>
          <w:lang w:val="en-US"/>
        </w:rPr>
        <w:t xml:space="preserve">URL : http://ihelpers.narod.ru/ </w:t>
      </w:r>
      <w:hyperlink r:id="rId6">
        <w:r>
          <w:rPr>
            <w:rStyle w:val="InternetLink"/>
            <w:sz w:val="28"/>
            <w:szCs w:val="28"/>
            <w:lang w:val="en-US"/>
          </w:rPr>
          <w:t>http://www.kchs.tomsk.gov.ru/med_pom.htm</w:t>
        </w:r>
      </w:hyperlink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Научная электронная библиотека elibrary. URL : </w:t>
      </w:r>
      <w:hyperlink r:id="rId7">
        <w:r>
          <w:rPr>
            <w:rStyle w:val="InternetLink"/>
            <w:sz w:val="28"/>
            <w:szCs w:val="28"/>
          </w:rPr>
          <w:t>http://elibrary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Symbol" w:hAnsi="Symbol" w:cs="Symbol"/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Symbol" w:hAnsi="Symbol" w:cs="Symbol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Symbol" w:hAnsi="Symbol" w:cs="Symbol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Symbol" w:hAnsi="Symbol" w:cs="Symbol"/>
      <w:i w:val="false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C4">
    <w:name w:val="c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firstLine="37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475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lab.ua/encyclopedia/traumatology/48535/" TargetMode="External"/><Relationship Id="rId4" Type="http://schemas.openxmlformats.org/officeDocument/2006/relationships/hyperlink" Target="http://www.1st-aid.ru/" TargetMode="External"/><Relationship Id="rId5" Type="http://schemas.openxmlformats.org/officeDocument/2006/relationships/hyperlink" Target="http://www.allsafety.ru/first_aid/index.htm" TargetMode="External"/><Relationship Id="rId6" Type="http://schemas.openxmlformats.org/officeDocument/2006/relationships/hyperlink" Target="http://www.kchs.tomsk.gov.ru/med_pom.htm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30:00Z</dcterms:created>
  <dc:creator>Пользователь</dc:creator>
  <dc:description/>
  <cp:keywords/>
  <dc:language>en-US</dc:language>
  <cp:lastModifiedBy>Cristo .</cp:lastModifiedBy>
  <cp:lastPrinted>2017-01-27T13:32:00Z</cp:lastPrinted>
  <dcterms:modified xsi:type="dcterms:W3CDTF">2023-04-24T12:08:00Z</dcterms:modified>
  <cp:revision>58</cp:revision>
  <dc:subject/>
  <dc:title>СОДЕРЖАНИЕ   ПРОГРАММЫ</dc:title>
</cp:coreProperties>
</file>