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iCs/>
          <w:kern w:val="0"/>
          <w:lang w:eastAsia="ru-RU"/>
        </w:rPr>
      </w:pPr>
      <w:r>
        <w:rPr>
          <w:b/>
          <w:bCs/>
          <w:iCs/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Cs/>
          <w:kern w:val="0"/>
          <w:lang w:eastAsia="ru-RU"/>
        </w:rPr>
        <w:t>РАССМОТРЕНО</w:t>
        <w:tab/>
        <w:tab/>
        <w:tab/>
        <w:tab/>
        <w:tab/>
        <w:tab/>
        <w:tab/>
        <w:tab/>
        <w:tab/>
        <w:tab/>
        <w:tab/>
        <w:tab/>
        <w:t xml:space="preserve">         УТВЕРЖДАЮ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kern w:val="0"/>
          <w:lang w:eastAsia="ru-RU"/>
        </w:rPr>
      </w:pPr>
      <w:r>
        <w:rPr>
          <w:bCs/>
          <w:iCs/>
          <w:kern w:val="0"/>
          <w:lang w:eastAsia="ru-RU"/>
        </w:rPr>
        <w:t>педагогическим советом</w:t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kern w:val="0"/>
          <w:lang w:val="en-US" w:eastAsia="en-US"/>
        </w:rPr>
        <w:drawing>
          <wp:inline distT="0" distB="0" distL="0" distR="0">
            <wp:extent cx="277241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kern w:val="0"/>
          <w:lang w:eastAsia="ru-RU"/>
        </w:rPr>
        <w:t>Директор муниципального казенного</w:t>
      </w:r>
    </w:p>
    <w:p>
      <w:pPr>
        <w:pStyle w:val="Normal"/>
        <w:spacing w:lineRule="auto" w:line="240" w:before="0" w:after="0"/>
        <w:jc w:val="both"/>
        <w:rPr>
          <w:bCs/>
          <w:iCs/>
          <w:kern w:val="0"/>
          <w:lang w:eastAsia="ru-RU"/>
        </w:rPr>
      </w:pPr>
      <w:r>
        <w:rPr>
          <w:bCs/>
          <w:iCs/>
          <w:kern w:val="0"/>
          <w:lang w:eastAsia="ru-RU"/>
        </w:rPr>
        <w:t>муниципального казенног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Cs/>
          <w:iCs/>
          <w:kern w:val="0"/>
          <w:lang w:eastAsia="ru-RU"/>
        </w:rPr>
      </w:pPr>
      <w:r>
        <w:rPr>
          <w:bCs/>
          <w:iCs/>
          <w:kern w:val="0"/>
          <w:lang w:eastAsia="ru-RU"/>
        </w:rPr>
        <w:t>общеобразовательного учреждения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Cs/>
          <w:iCs/>
          <w:kern w:val="0"/>
          <w:lang w:eastAsia="ru-RU"/>
        </w:rPr>
      </w:pPr>
      <w:r>
        <w:rPr>
          <w:bCs/>
          <w:iCs/>
          <w:kern w:val="0"/>
          <w:lang w:eastAsia="ru-RU"/>
        </w:rPr>
        <w:t>«Одесская СШ №2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kern w:val="0"/>
          <w:lang w:eastAsia="ru-RU"/>
        </w:rPr>
        <w:t>Протокол №</w:t>
        <w:tab/>
        <w:t>1 от 30.08.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bCs/>
          <w:iCs/>
          <w:kern w:val="0"/>
          <w:lang w:eastAsia="ru-RU"/>
        </w:rPr>
      </w:pPr>
      <w:r>
        <w:rPr>
          <w:bCs/>
          <w:iCs/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iCs/>
          <w:kern w:val="0"/>
          <w:lang w:eastAsia="ru-RU"/>
        </w:rPr>
      </w:pPr>
      <w:r>
        <w:rPr>
          <w:bCs/>
          <w:iCs/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iCs/>
          <w:kern w:val="0"/>
          <w:lang w:eastAsia="ru-RU"/>
        </w:rPr>
      </w:pPr>
      <w:r>
        <w:rPr>
          <w:bCs/>
          <w:iCs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kern w:val="0"/>
          <w:lang w:eastAsia="ru-RU"/>
        </w:rPr>
      </w:pPr>
      <w:r>
        <w:rPr>
          <w:b/>
          <w:bCs/>
          <w:iCs/>
          <w:kern w:val="0"/>
          <w:lang w:eastAsia="ru-RU"/>
        </w:rPr>
        <w:t xml:space="preserve">Список учебников и учебных пособий для организации образовательного процесс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kern w:val="0"/>
          <w:lang w:eastAsia="ru-RU"/>
        </w:rPr>
      </w:pPr>
      <w:r>
        <w:rPr>
          <w:b/>
          <w:bCs/>
          <w:iCs/>
          <w:kern w:val="0"/>
          <w:lang w:eastAsia="ru-RU"/>
        </w:rPr>
        <w:t>МКОУ «Одесская СШ №2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kern w:val="0"/>
          <w:lang w:eastAsia="ru-RU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kern w:val="0"/>
          <w:lang w:eastAsia="ru-RU"/>
        </w:rPr>
      </w:pPr>
      <w:r>
        <w:rPr>
          <w:b/>
          <w:bCs/>
          <w:iCs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kern w:val="0"/>
          <w:lang w:eastAsia="ru-RU"/>
        </w:rPr>
      </w:pPr>
      <w:r>
        <w:rPr>
          <w:b/>
          <w:bCs/>
          <w:iCs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b/>
          <w:bCs/>
          <w:i/>
          <w:iCs/>
          <w:kern w:val="0"/>
          <w:lang w:eastAsia="ru-RU"/>
        </w:rPr>
        <w:t>Начальное образование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3685"/>
        <w:gridCol w:w="3260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ФПУ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Учебник, учебн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Автор, состави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Программа «Школа России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1.1.1.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Горецкий В. Г., Кирюшкин В.А., Виноградская Л.А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Азбука (в 2 частя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1.1.1.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Канакина В.П.,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1.1.1.1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Канакина В.П.,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kern w:val="0"/>
          <w:sz w:val="28"/>
          <w:szCs w:val="28"/>
          <w:lang w:eastAsia="ru-RU"/>
        </w:rPr>
      </w:pPr>
      <w:r>
        <w:rPr>
          <w:b/>
          <w:bCs/>
          <w:iCs/>
          <w:kern w:val="0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3685"/>
        <w:gridCol w:w="3260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1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2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1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Канакина В.П., Горецкий В.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/>
              </w:rPr>
              <w:t>Горецкий В.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описи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Программа «Школа России». Литературное чт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1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лиманова Л.Ф., Голованова М.В, Горецкий В.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1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лиманова Л.Ф., Горецкий В.Г., Голованова М.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1.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Климанова Л.Ф., Горецкий В.Г., Голован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1.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лиманова Л.Ф., Горецкий В.Г., Голованова М.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1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Вербицкая Л.А., Богданов С.И., Казакова Е.И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Кузнецова М.И., Петленко Л.В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оманова В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родной язык. 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kern w:val="0"/>
                <w:sz w:val="22"/>
                <w:szCs w:val="22"/>
              </w:rPr>
              <w:t>1.1.1.2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Вербицкая Л.А., Богданов С.И., Казакова Е.И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Кузнецова М.И., Петленко Л.В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оманова В.Ю., Рябинина Л.А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Сокол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родной язык. 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1.2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Вербицкая Л.А., Богданов С.И., Казакова Е.И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Кузнецова М.И., Петленко Л.В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оманова В.Ю., Рябинина Л.А., Сокол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родной язык. 3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1.2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родной язык. 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1.2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Кузнецова М.И., Романова В.Ю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ное чтение на родном русском языке. Учеб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kern w:val="0"/>
                <w:sz w:val="22"/>
                <w:szCs w:val="22"/>
              </w:rPr>
              <w:t>1.1.1.2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Кузнецова М.И., Романова В.Ю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ное чтение на родном русском языке. Учеб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Кузнецова М.И., Романова В.Ю., Рябинина Л.А., Сокол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ное чтение на родном русском языке. Учебное пособ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Кузнецова М.И., Романова В.Ю., Рябинина Л.А., Сокол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ное чтение на родном русском языке. Учебное пособ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Английский язык (общ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1.3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Быкова Н.И., Дули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3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Быкова Н.И., Дули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3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Быкова Н.И., Дули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Быкова Н.И., Дули 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нглийский язык, рабочая тетрадь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Программа «Школа России». Математ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4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Моро М.И., Волкова С.И., Степанова С.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4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оро М.И., Бантова М.А., Бельтюкова Г.В. и 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4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оро М.И., Бантова М.А., Бельтюкова Г.В. и 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4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оро М.И., Бантова М.А., Бельтюкова Г.В. и 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Просвещение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оро М.И., Вол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атематика, рабочая тетрадь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Программа «Школа России». Окружающий ми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5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Плешаков А.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5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Плешаков А.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5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Плешаков А.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5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Плешаков А.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Программа «Школа России». Искус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7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Неменская Л.А. / Под ред. Неменского Б.М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7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оротеева Е.И. / Под ред. Неменского Б.М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7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Горяева Н.А., Неменская Л.А., Питерских А.С. / Под ред. Неменского Б.М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7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Неменская Л.А. / Под ред. Неменского Б.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Музыка (общ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7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ритская Е.Д., Сергеева Г.П., Шмагина Т.С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7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ритская Е.Д., Сергеева Г.П., Шмагина Т.С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7.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ритская Е.Д., Сергеева Г.П., Шмагина Т.С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7.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ритская Е.Д., Сергеева Г.П., Шмагина Т.С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Программа «Школа России». Технолог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8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Лутцева Е.А., Зуева Т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8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утцева Е.А., Зуева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8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утцева Е.А., Зуева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8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утцева Е.А., Зуева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1.9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твее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1.9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твее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8.1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огадаев Г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Общество с ограниченной ответственностью "ДРОФА"; </w:t>
            </w:r>
            <w:r>
              <w:rPr>
                <w:rFonts w:eastAsia="Times New Roman"/>
                <w:kern w:val="0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1.6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  <w:kern w:val="0"/>
              </w:rPr>
              <w:t>Васильева О.Ю., Кульберг А.С., Корытко О.В. и др./под науч.ред. Васильевой О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</w:rPr>
              <w:t>Основы религиозных культур и светской этики. Основ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>православной культуры. В 2 ч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1.6.1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</w:rPr>
              <w:t>Шемшурина А.И., Шемшурин А.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кционерное общество "Издательство "Просвещение", 202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сновное общее образ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3685"/>
        <w:gridCol w:w="3261"/>
        <w:gridCol w:w="4677"/>
      </w:tblGrid>
      <w:tr>
        <w:trPr>
          <w:trHeight w:val="6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ФПУ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Учебник, 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втор, состав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здательство, год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1.1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Бабайцева В.В., Чеснокова Л.Д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язык. Теор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, 2020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адыженская Т.А., Баранов М.Т., Тростенцова Л.А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язык. В 2 ча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аранов М.Т., Ладыженская Т.А., Тростенцова Л.А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язык. В 2 ча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1.1.7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именова С.Н., Ереме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язык. Практи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1.1.7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икитина Е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язык. Русская реч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.1.2.1.1.7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Пичугов Ю.С., Еремеева А.П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Купалова А.Ю. и др.; под ред. Пичугова Ю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язык. Практи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; Акционерное общество "Издательство "Просвещение", 2020,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1.1.7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икитина Е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язык. Русская реч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; Акционерное общество "Издательство "Просвещение", 2020,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1.1.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Пичугов Ю.С., Еремеева А.П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Купалова А.Ю. и др.; под ред. Пичугова Ю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язык. Практи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; Акционерное общество "Издательство "Просвещение", 2021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1.1.7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икитина Е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язык. Русская реч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; Акционерное общество "Издательство "Просвещение"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1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оровина В.Я., Журавлев В.П., Коровин В.И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1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Полухина В.П., Коровина В.Я., Журавлев В.П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1.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оровина В.Я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1.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оровина В.Я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1.2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Коровина В.Я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родно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kern w:val="0"/>
                <w:sz w:val="22"/>
                <w:szCs w:val="22"/>
              </w:rPr>
              <w:t>1.1.2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родно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kern w:val="0"/>
                <w:sz w:val="22"/>
                <w:szCs w:val="22"/>
              </w:rPr>
              <w:t>1.1.2.2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родно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kern w:val="0"/>
                <w:sz w:val="22"/>
                <w:szCs w:val="22"/>
              </w:rPr>
              <w:t>1.1.2.2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родно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kern w:val="0"/>
                <w:sz w:val="22"/>
                <w:szCs w:val="22"/>
              </w:rPr>
              <w:t>1.1.2.2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родно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2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одная русская литература. Учеб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2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одная русская литература. Учебное пособ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одная русская литература. Учебное пособ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одная русская литература. Учебное пособ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Аристова М.А., Беляева Н.В., Добротина И.Н., Критарова Ж.Н., Мухаметшина Р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одная русская литература. Учебное пособ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3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аулина Ю.Е., Дули Д., Подоляко О.Е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.1.2.3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аулина Ю.Е., Дули Д., Подоляко О.Е. и друг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3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аулина Ю.Е., Дули Д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одоляко О.Е. и друг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3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аулина Ю.Е., Дули Д., Подоляко О.Е. и друг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3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аулина Ю.Е., Дули Д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одоляко О.Е. и друг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3.1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Бим И.Л., Садом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емец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4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Виленкин Н.Я., Жохов В.И., Чесноков А.С. и др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атематика. Базовый уровень. В 2 ча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кционерное общество "Издательство "Просвещение",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4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иленкин Н.Я., Жохов В.И., Чесноков А.С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атематика. Базовый уровень. В 2 ча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кционерное общество "Издательство "Просвещение",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4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акарычев Ю.Н., Миндюк Н.Г., Нешков К.И. и др./Под ред. Теляковского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тематика. Алгебра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Акционерное общество "Издательство "Просвещение",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4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тематика. Алгебра. Базовый уровен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4.2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Дорофеев Г.В., Суворова С.Б., Бунимович Е.А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4.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ысоцкий И.Р., Ященко И.В./ под ред. Ященко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тематика. Вероятность и статистика. Базовый уровень. В 2 ча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Акционерное общество "Издательство "Просвещение",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3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4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Атанасян Л.С., Бутузов В.Ф., Кадомцев С.Б. и др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атематика. Геометрия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кционерное общество "Издательство "Просвещение", 2023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4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осова Л.Л., Б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форматика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4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осова Л.Л., Б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форматика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4.4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емакин И.Г., Залогова Л.А., Русаков С.В., Шестак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БИНОМ. Лаборатория знаний"; 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1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игасин А.А., Годер Г.И., Свенцицкая И.С./Под ред. Искендерова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стория. Всеобщая история. История Древне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гибалова Е.В., Донской Г.М./Под ред. Сванидзе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сеобщая история. История средних ве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Юдовская А.Я., Баранов П.А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анюшкина Л.М. и др./Под ред. Искендерова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сеобщая история. История нового време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Юдовская А.Я., Баранов П.А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анюшкина Л.М. и др./Под ред. Искендерова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сеобщая история. История нового време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Юдовская А.Я., Баранов П.А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анюшкина Л.М. и др./Под ред. Искендерова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сеобщая история. История нового време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0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рсентьев Н.М., Данилов А.А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Стефанович П.С. и д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под ред. Торкунов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стория. История России. В 2 ча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1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рсентьев Н.М., Данилов А.А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урукин И.В. и другие; под редакцией Торкунов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стория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1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рсентьев Н.М., Данилов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урукин И.В., Токарева А.Я. и другие под редакцией Торкунова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стория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1.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рсентьев Н.М., Данилов А.А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Левандовский А.А.; под редакцией Торкунова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стория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оголюбов Л.Н., Рутковская Е.Л., Иванова Л.Ф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5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оголюбов Л. Н., Лазебникова А. Ю., Половникова А. В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2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оголюбов Л.Н., Лазебникова А.Ю., Городецкая Н.И. и друг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2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оголюбов Л.Н., Лазебникова А.Ю., Матвеев А.И. и друг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20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5.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еев А.И., Николина В.В., Липкина Е.К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Географ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5.3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еев А.И., Николина В.В., Липкина Е.К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Географ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5.3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еев А.И., Николина В.В., Липкина Е.К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Географ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5.3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Алексеев А.И., Николина В.В., Липкина Е.К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Географ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6.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Пасечник В.В., Суматохин С.В., Гапонюк З.Г., Швецов Г.Г./ Под ред. Пасечника В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Биология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6.3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асечник В. В., Суматохин С. В., Гапонюк З.Г., Швецов Г.Г./ Под редакцией Пасечника В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Биология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6.3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асечник В. В., Суматохин С. В., Гапонюк З.Г., Швецов Г.Г./ Под редакцией Пасечника В.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Биология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2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Драгомилов А.Г., Маш Р.Д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Б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Издательский центр "ВЕНТАНА-ГРАФ"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5.2.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Пономарева И.Н., Чернова Н.М., Корнилова О.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Б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Издательский центр "ВЕНТАНА-ГРАФ"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6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Перышкин И.М., Иванов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Физика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6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ерышкин И. М., Иванов А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Физика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kern w:val="0"/>
                <w:sz w:val="22"/>
                <w:szCs w:val="22"/>
              </w:rPr>
              <w:t>1.1.2.6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ерышкин И.М., Гутник Е.М., Иванов А.И., Петр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Физ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6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>Габриелян О.С., Остроумов И.Г., Сладков С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Химия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.1.2.6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>Габриелян О.С., Остроумов И.Г., Сладков С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Химия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.1.2.9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лозман Е.С., Кожина О.А., Хотунцев Ю.Л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9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Глозман Е.С., Кожина О.А., Хотунцев Ю.Л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7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азакевич В.М., Пичугина Г.В., Семёнова Г.Ю. и другие; под редакцией Казакевича 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2.7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азакевич В.М., Пичугина Г.В., Семёнова Г.Ю. и другие; под редакцией Казакевича 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ехн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highlight w:val="red"/>
              </w:rPr>
            </w:pPr>
            <w:r>
              <w:rPr>
                <w:rFonts w:eastAsia="Times New Roman"/>
              </w:rPr>
              <w:t>2.1.2.7.2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Style w:val="95pt"/>
                <w:rFonts w:eastAsia="Calibri"/>
                <w:sz w:val="22"/>
                <w:szCs w:val="22"/>
              </w:rPr>
              <w:t>Виноградова Н.Ф., Смирнов Д.В., Сидоренко Л.В. и друг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</w:rPr>
              <w:t>Основы безопасности жизне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Издательский центр "ВЕНТАНА-ГРАФ"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highlight w:val="red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re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red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kern w:val="0"/>
                <w:sz w:val="22"/>
                <w:szCs w:val="22"/>
              </w:rPr>
              <w:t>1.1.2.10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твеев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Физическая культу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10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атвеев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Физическая культу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8.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Погадаев Г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Физическая культу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; Акционерное общество "Издательство "Просвещение"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8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Горяева Н.А., Островская О.В./Под ред. Неменского Б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2.8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еменская Л.А. / Под ред. Неменского Б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8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итерских А.С., Гуров Г.Е./ Под редакцией Неменского Б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2.8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итерских А.С./ Под редакцией Неменского Б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1.2.8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ергеева Г.П., Критская Е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узы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1.2.8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ергеева Г. П., Критская Е. 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узы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1.2.6.2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уменко Т.И., Алее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скусство. Му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,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1.2.6.2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уменко Т.И., Алее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скусство. Музы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.1.2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иноградова Н.Ф.,Власенко В.И.,Поляк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Издательский центр «ВЕНТАНА-ГРАФ»; Акционерное общество «Издательство «Просвещение»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Среднее общее образ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"/>
        <w:gridCol w:w="1559"/>
        <w:gridCol w:w="3685"/>
        <w:gridCol w:w="3261"/>
        <w:gridCol w:w="4677"/>
      </w:tblGrid>
      <w:tr>
        <w:trPr>
          <w:trHeight w:val="7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ФПУ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Учебник, учебн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втор, состав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здательство, год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5F5F5" w:val="clear"/>
              </w:rPr>
              <w:t> </w:t>
            </w: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5F5F5" w:val="clear"/>
              </w:rPr>
              <w:t>1.1.3.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5F5F5" w:val="clear"/>
              </w:rPr>
              <w:t>Рыбченкова Л.М., Александрова О.М., Нарушевич А.Г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язык (базовый уровен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.1.3.2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ександрова О.М., Загоровская О.В., Гостева Ю.Н. и друг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Русский родной язык (базовый уровен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3.1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Лебедев Ю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а. В 2-х ча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3.1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Михайлов О.Н., Шайтанов И.О., Чалмаев В.А. и др. / Под ред. Журавлёва В.П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Литература. В 2-х ча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3.3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фанасьева О.В., Дули Д, Михеева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нглийский язы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2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3.3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фанасьева О.В., Дули Д, Михеева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нглийский язы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1.3.3.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дченко О.А., Лытаева М.А., Гутброд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емецкий язы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.1.3.3.1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дченко О.А., Лытаева М.А., Гутброд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емецкий язы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3.4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Ткачева М.В. и друг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3.4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Атанасян Л.С., Бутузов В.Ф., Кадомцев С.Б. и др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5F5F5" w:val="clear"/>
              </w:rPr>
              <w:t>1.1.3.4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5F5F5" w:val="clear"/>
              </w:rPr>
              <w:t>Босова Л.Л., Б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форматика (базовый уровен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kern w:val="0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5F5F5" w:val="clear"/>
              </w:rPr>
              <w:t>1.1.3.4.2.1.</w:t>
            </w:r>
            <w:r>
              <w:rPr>
                <w:rFonts w:cs="Calibri" w:ascii="Calibri" w:hAnsi="Calibri"/>
                <w:color w:val="242424"/>
                <w:sz w:val="21"/>
                <w:szCs w:val="21"/>
                <w:shd w:fill="F5F5F5" w:val="clea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5F5F5" w:val="clear"/>
              </w:rPr>
              <w:t>Босова Л.Л., Б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форматика (базовый уровен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3.6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динский В.Р., Торкун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стория. История России. 1914-1945 годы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3.6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динский В.Р., Торкун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История. История России. 1945 год – начало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XXI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века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3.6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динский В.Р., Чубарьян А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История. Всеобщая история. 1914-1945 годы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3.6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Мединский В.Р., Чубарьян А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История. Всеобщая история. 1945 год – начало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XXI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века. Базов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кционерное общество "Издательство "Просвещение", 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3.6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>Боголюбов Л.Н., Лазебникова А.Ю., Матвеев А.И. и другие; под редакцией Боголюбова Л.Н., Лазебниковой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, 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3.6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>Боголюбов Л.Н., Городецкая Н.И., Лазебникова А.Ю. и другие; под редакцией Боголюбова Л.Н., Лазебниковой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1, 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2.1.3.6.2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икитин А.Ф., Никитина Т.И., Акчурин Т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Право. Базовый и углублённый уров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,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>1.1.3.6.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>Гладкий Ю.Н., Николин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География (базовый и углубленный уровен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>1.1.3.6.3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>Гладкий Ю.Н., Николин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География (базовый и углубленный уровен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highlight w:val="yellow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FFFFF" w:val="clear"/>
              </w:rPr>
              <w:t>1.1.3.5.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FFFFF" w:val="clear"/>
              </w:rPr>
              <w:t>Пасечник В.В., Каменский А.А., Рубцов A.M. и др. /Под ред. Пасечник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иология «Линия жизни» (базовый уровен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kern w:val="0"/>
                <w:highlight w:val="yellow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FFFFF" w:val="clear"/>
              </w:rPr>
              <w:t>1.1.3.5.3.1.</w:t>
            </w:r>
            <w:r>
              <w:rPr>
                <w:rFonts w:cs="Calibri" w:ascii="Calibri" w:hAnsi="Calibri"/>
                <w:color w:val="242424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FFFFF" w:val="clear"/>
              </w:rPr>
              <w:t>Пасечник В.В., Каменский А.А., Рубцов A.M. и др. /Под ред. Пасечник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Биология «Линия жизни» (базовый уровен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3.5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якишев Г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трова М.А.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тепанов С.В. и друг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Физ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; Акционерное общество "Издательство "Просвещение", 2022, 2024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1.3.5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якишев Г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трова М.А.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гольников О.С. и друг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Физ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; Акционерное общество "Издательство "Просвещение", 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1.1.3.5.2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Габриелян О.С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Химия (базовый уровен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; Акционерное общество "Издательство "Просвещение", 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5F5F5" w:val="clear"/>
              </w:rPr>
              <w:t>1.1.3.5.2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Gotham-Regular;Cambria" w:ascii="Gotham-Regular;Cambria" w:hAnsi="Gotham-Regular;Cambria"/>
                <w:color w:val="242424"/>
                <w:sz w:val="21"/>
                <w:szCs w:val="21"/>
                <w:shd w:fill="F5F5F5" w:val="clear"/>
              </w:rPr>
              <w:t>Габриелян О.С., Остроумов И.Г., Сладков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Химия (базовый уровен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Акционерное общество "Издательство "Просвещение", 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>1.1.3.6.3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>Ким С.В., Горский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 с ограниченной ответственностью Издательский центр "ВЕНТАНА-ГРАФ", 2019, 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1.3.6.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Погадаев Г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Физическая культу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ество с ограниченной ответственностью "ДРОФА"; Акционерное общество "Издательство "Просвещение", 2022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tham-Regular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firstLine="720"/>
      <w:outlineLvl w:val="0"/>
    </w:pPr>
    <w:rPr>
      <w:rFonts w:eastAsia="Times New Roman"/>
      <w:b/>
      <w:kern w:val="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eastAsia="Times New Roman"/>
      <w:kern w:val="0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kern w:val="0"/>
      <w:sz w:val="16"/>
      <w:szCs w:val="16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1:00Z</dcterms:created>
  <dc:creator>Наталья Касьяненко</dc:creator>
  <dc:description/>
  <cp:keywords/>
  <dc:language>en-US</dc:language>
  <cp:lastModifiedBy>RePack by Diakov</cp:lastModifiedBy>
  <cp:lastPrinted>2024-09-19T15:06:00Z</cp:lastPrinted>
  <dcterms:modified xsi:type="dcterms:W3CDTF">2024-09-19T09:25:00Z</dcterms:modified>
  <cp:revision>60</cp:revision>
  <dc:subject/>
  <dc:title/>
</cp:coreProperties>
</file>